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Территориальной программе государственных</w:t>
      </w:r>
    </w:p>
    <w:p>
      <w:pPr>
        <w:pStyle w:val="ConsPlusNormal"/>
        <w:jc w:val="right"/>
        <w:rPr/>
      </w:pPr>
      <w:r>
        <w:rPr/>
        <w:t>гарантий бесплатного оказания гражданам</w:t>
      </w:r>
    </w:p>
    <w:p>
      <w:pPr>
        <w:pStyle w:val="ConsPlusNormal"/>
        <w:jc w:val="right"/>
        <w:rPr/>
      </w:pPr>
      <w:r>
        <w:rPr/>
        <w:t>медицинской помощи в Омской области</w:t>
      </w:r>
    </w:p>
    <w:p>
      <w:pPr>
        <w:pStyle w:val="ConsPlusNormal"/>
        <w:jc w:val="right"/>
        <w:rPr/>
      </w:pPr>
      <w:r>
        <w:rPr/>
        <w:t>на 2017 год и на плановый период 2018 и 2019 годов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0" w:name="P324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лекарственных препаратов для медицинского применения,</w:t>
      </w:r>
    </w:p>
    <w:p>
      <w:pPr>
        <w:pStyle w:val="ConsPlusTitle"/>
        <w:jc w:val="center"/>
        <w:rPr/>
      </w:pPr>
      <w:r>
        <w:rPr/>
        <w:t>отпускаемых населению в соответствии с Перечнем групп</w:t>
      </w:r>
    </w:p>
    <w:p>
      <w:pPr>
        <w:pStyle w:val="ConsPlusTitle"/>
        <w:jc w:val="center"/>
        <w:rPr/>
      </w:pPr>
      <w:r>
        <w:rPr/>
        <w:t>населения и категорий заболеваний, при амбулаторном лечении</w:t>
      </w:r>
    </w:p>
    <w:p>
      <w:pPr>
        <w:pStyle w:val="ConsPlusTitle"/>
        <w:jc w:val="center"/>
        <w:rPr/>
      </w:pPr>
      <w:r>
        <w:rPr/>
        <w:t>которых лекарственные средства и изделия медицинского</w:t>
      </w:r>
    </w:p>
    <w:p>
      <w:pPr>
        <w:pStyle w:val="ConsPlusTitle"/>
        <w:jc w:val="center"/>
        <w:rPr/>
      </w:pPr>
      <w:r>
        <w:rPr/>
        <w:t>назначения отпускаются по рецептам врачей бесплатно, а также</w:t>
      </w:r>
    </w:p>
    <w:p>
      <w:pPr>
        <w:pStyle w:val="ConsPlusTitle"/>
        <w:jc w:val="center"/>
        <w:rPr/>
      </w:pPr>
      <w:r>
        <w:rPr/>
        <w:t>в соответствии с Перечнем групп населения, при амбулаторном</w:t>
      </w:r>
    </w:p>
    <w:p>
      <w:pPr>
        <w:pStyle w:val="ConsPlusTitle"/>
        <w:jc w:val="center"/>
        <w:rPr/>
      </w:pPr>
      <w:r>
        <w:rPr/>
        <w:t>лечении которых лекарственные средства отпускаются</w:t>
      </w:r>
    </w:p>
    <w:p>
      <w:pPr>
        <w:pStyle w:val="ConsPlusTitle"/>
        <w:jc w:val="center"/>
        <w:rPr/>
      </w:pPr>
      <w:r>
        <w:rPr/>
        <w:t>по рецептам врачей с пятидесятипроцентной скидкой</w:t>
      </w:r>
    </w:p>
    <w:p>
      <w:pPr>
        <w:pStyle w:val="ConsPlusNormal"/>
        <w:rPr/>
      </w:pPr>
      <w:r>
        <w:rPr/>
      </w:r>
    </w:p>
    <w:tbl>
      <w:tblPr>
        <w:tblW w:w="89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2154"/>
        <w:gridCol w:w="3685"/>
        <w:gridCol w:w="1701"/>
        <w:gridCol w:w="141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д анатомо-терапевтическо-химическ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Анатомо-терапевтическо-химическая класс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препараты для медицинского приме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2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2B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окаторы Н2-гистаминовых рецеп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нити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моти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2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протонного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мепраз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3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паверин и его произ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отавер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3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3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клопр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раствор для приема внутр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рвот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4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окаторы серотониновых 5HT3-рецеп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ндансетр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5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5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абите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лабите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6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сакод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ннозиды А и B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6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актулоз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A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A07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A07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сорбирующие кишечные препараты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ектит диоктаэдрическ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A07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A07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опер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7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07Е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носалициловая кислота и аналогич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льфасал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кишечнорастворимой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7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7F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фидобактерии бифид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суспензии для приема внутрь и местного примен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09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рмент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нкреа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и их а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аспар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глули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лизпр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A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аспарт двухфа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лизпро двухфаз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AE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гларг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нсулин деглуд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сулин детем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гуан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фор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0B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ибенкл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иклаз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 с модифицированным высвобождение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0В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епаглин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1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A11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Ретин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раж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1C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 D и его а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лекальцифер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Витамин B1 и его комбинации с витаминами B6 и B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1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 В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1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1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скорбиновая кис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1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Другие витамин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1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витамин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идокс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еральные до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A1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каль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A1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каль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альция глюкон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2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минеральные доб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2C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минеральны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лия и магния аспарагин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1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A16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октовая кис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тромбо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B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витамина 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рфар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B01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опидогр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B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Гемоста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B02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B02BD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ы свертывания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роктоког альф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токог альф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VII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IX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12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B02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Другие системные гемост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Этамзил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нем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0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03А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роп; таблетки жевательны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0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 В12 и фолиевая кис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B03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тамин В12 (цианокобаламин и его анало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анокобала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B03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олиевая кис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дечно-сосудист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дечные гликоз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икозиды наперст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гокс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1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каин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1B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пафен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1B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одар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C01B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Лаппаконитина гидробро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1D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ические ни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осорбида дини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 пролонгированного действ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осорбида мононит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пролонгированного действия; таблетки; таблетки пролонгированного действ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троглицер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ей подъязычный дозированный; аэрозоль подъязычный дозированный; таблетки подъязычны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1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1E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вабра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льдо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гипертензи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2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они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ур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зидные диур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3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з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охлоротиаз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зидоподобные диур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3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льфон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дап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; 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3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"Петлевые" диур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3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льфон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уросе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3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лийсберегающие диур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3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альдосте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иронолакт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-адренобло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-адренобло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7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пранол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отал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7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тенол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сопрол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прол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7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ьфа- и бета-адренобло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ведил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локаторы кальциевых кан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8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8C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дигидропири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лодип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федип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оболочкой; таблетки, покрытые пленочной оболочкой; таблетки пролонгированного действия, покрытые оболочкой; таблетки пролонгированного действия, покрытые пленочной оболочкой; таблетки с контролируемым высвобождением, покрытые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8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8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фенилалкил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ерапам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9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ангиотензинпревращающего фер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9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ангиотензинпревращающего фер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топр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изинопр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риндопр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налапр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09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09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ангиотензина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зарт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10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полипидем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C10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ГМГ-КоА-редукт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торваста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мваста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рматолог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D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D0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D08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септики и дезинфиц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тан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G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G02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G02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пролак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мокрип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G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G04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G04C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ьфа-адренобло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ксазо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мсуло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 с модифицированным высвобождением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G04C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инастер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0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задней доли гипоф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1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зопрессин и его анал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смопресс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прей назальный дозированный; 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инералокортико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лудрокортиз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2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юкокортико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метаз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окортиз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мазь глазная; мазь для наружного примен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ексаметаз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илпреднизол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днизол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мазь для наружного примен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0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3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ормоны щитовидной желе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отироксин натр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3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тиреоид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H03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амаз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C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оксицил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порошок для приготовления суспензии для приема внутрь; таблетки; таблетки диспергируем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пицил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суспензии для приема внутрь; 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нзатина бензилпеницил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C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ксацил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C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суспензии для приема внутрь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D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фалоспорины 1-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фалекс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F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кро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зитроми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порошок для приготовления суспензии для приема внутрь; таблетки, покрытые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аритроми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ногликоз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G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ептомиц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ептоми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G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миногликоз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нами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ентами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1M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торхинол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офлокса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профлокса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; таблетки, покрытые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2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триа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луконаз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4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био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ифампиц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4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аз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зониаз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4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тиокарб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он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4A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азин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тамбут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5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циклов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J05AX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гоц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мифенови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килирующ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азотистого ипр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лфа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амбуц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иклофосф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килсульфо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сульф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нитрозомочев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мус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метабол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фолиев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отрекс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L01B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оги п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Меркаптопур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L01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1X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идроксикарб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2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2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эстрог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моксифе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ммунодепрес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L04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кальцинев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иклоспор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капсулы мягкие; раствор для приема внутр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L04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иммунодепрес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затиопр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остно-мышеч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M01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клофен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кишечнорастворимой оболочкой; капли глазн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еторола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M01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M01C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ницилла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M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M0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M04A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лопурин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M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я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M05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M05B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тронция ранел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рв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ест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1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иоидные аналь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мепери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раствор для инъек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1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стные анест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1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фиры аминобензойной кисл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ка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аль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2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пио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2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иродные алкалоиды 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орф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инъекций; раствор для подкожного введения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2A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опио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пионилфенил-этокси-этилпипери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защечны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амад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суппозитории ректальные; таблетки; таблетки пролонгированного действия, покрытые пленочной оболочкой; раствор для инъек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2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2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цетилсалициловая кис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2B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ил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цетам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суспензия для приема внутр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3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арбитураты и их произ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нзобарб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нобарб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3A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гиданто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нито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3A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лоназеп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3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карбоксам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рбамазеп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 пролонгированного действия; таблетки пролонгированного действия, покрытые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3A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жирных кисл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льпроевая кисло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роп (для детей); таблетки, покрытые кишечнорастворимой оболочкой; таблетки пролонгированного действия, покрытые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3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опирам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4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4A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етичные 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гексифенид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4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фаминерг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4B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опа и ее производ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одопа + карбидо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4B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ибеди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рамипекс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отроп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психо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вомепром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пром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аже; 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фен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рифлуопер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луфен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AC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Перици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Тиорида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A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бутирофен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алоперид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мышечного введения (масляный); 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A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тиоксант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Флупентикс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N05A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ланзап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N05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нзам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ульпир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таблетки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A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исперид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кси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B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азеп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оболочкой; раствор для внутривенного и внутримышечного в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5C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бензодиазе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итразеп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сихоаналеп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6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депрес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6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селективные ингибиторы обратного захвата моноа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трипти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таблетки, покрытые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Имипра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аже, 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Кломипра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6AB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оксе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ртра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6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депресса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пофе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6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6В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инпоцет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ацета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ы; таблетки, покрытые оболочкой; раствор для приема внутр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7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симпатоми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N07AA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Неостигмина метилсульф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раствор для внутривенного и подкожного введения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идостигмина бро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аразитарные препараты, инсектициды и репелл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амебиаза и других протозойных инф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P01A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нитроимидаз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етронидаз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P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P02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P02C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рант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успензия для приема внутрь; 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ыхатель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R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R02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R02A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септ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Йод + калия йодид + глицер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льбутам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; порошок для ингаляций дозированный; раствор для ингаляций; таблетки пролонгированного действия, покрытые оболочкой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AK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десонид + формотер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сул с порошком для ингаляций набор; порошок для ингаляций дозированны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клометазон + формотер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алметерол + флутиказ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; порошок для ингаляций дозированны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дренергические средства в комбинации c антихолинергически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пратропия бромид + фенотер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B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Глюкокортикои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клометазо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удесон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рошок для ингаляций дозированный; раствор для ингаляций; суспензия для ингаляций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D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сан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инофил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Раствор для внутримышечного введения; 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3D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Фенспир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5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5C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уколит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мброкс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6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6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Эфиры алкилам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ифенгидра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; раствор для внутривенного и внутримышечного введени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6A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мещенные этиленди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Хлоропирам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6A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изводные пипер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Цетириз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R06A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ората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рганы чув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01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микробны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01A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нтибио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трацикл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01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01E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арасимпатомим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илокарп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01E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нгибиторы карбоангидр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Ацетазолами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S01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та-адреноблок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имоло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рочие препа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V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лечеб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V03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Другие лечеб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Капли глазные, изготовленные из субстанций лекарственных средств по экстемпоральной рецептуре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карственные формы, изготовленные из субстанций лекарственных средств по экстемпоральной рецептуре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V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чебное 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езбелковые продукты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Бинт марлевый медицинский нестери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ата медицинская гигроскопическая гигиеническая нестер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гла к шприц-руч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гл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Лейкопласт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Марля медиц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Отрез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Тест-полоски для определения уровня глюкозы в кров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Упаковка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приц инсулин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приц инсулиновый</w:t>
            </w:r>
          </w:p>
        </w:tc>
      </w:tr>
      <w:tr>
        <w:trPr/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приц-ручка для введения инс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Шприц-ручка для введения инсулин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9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6d29c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6d29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6d29c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Cell" w:customStyle="1">
    <w:name w:val="ConsPlusCell"/>
    <w:qFormat/>
    <w:rsid w:val="006d29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DocList" w:customStyle="1">
    <w:name w:val="ConsPlusDocList"/>
    <w:qFormat/>
    <w:rsid w:val="006d29cd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Page" w:customStyle="1">
    <w:name w:val="ConsPlusTitlePage"/>
    <w:qFormat/>
    <w:rsid w:val="006d29c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paragraph" w:styleId="ConsPlusJurTerm" w:customStyle="1">
    <w:name w:val="ConsPlusJurTerm"/>
    <w:qFormat/>
    <w:rsid w:val="006d29cd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eastAsia="ru-RU" w:val="ru-RU" w:bidi="ar-SA"/>
    </w:rPr>
  </w:style>
  <w:style w:type="paragraph" w:styleId="ConsPlusTextList" w:customStyle="1">
    <w:name w:val="ConsPlusTextList"/>
    <w:qFormat/>
    <w:rsid w:val="006d29cd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8</Pages>
  <Words>3761</Words>
  <Characters>21441</Characters>
  <CharactersWithSpaces>25152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5:24:00Z</dcterms:created>
  <dc:creator>1</dc:creator>
  <dc:description/>
  <dc:language>en-US</dc:language>
  <cp:lastModifiedBy>1</cp:lastModifiedBy>
  <dcterms:modified xsi:type="dcterms:W3CDTF">2017-12-25T0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